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5pt" to="360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7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47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965" cy="319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mbrella ques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mbrella ques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943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arch ques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arch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8440" cy="2298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18440" cy="2298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Q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8440" cy="2298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18440" cy="2298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Q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19431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ssible sour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ssible sour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6057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65pt" to="4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028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8440" cy="22987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18440" cy="22987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Q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65pt" to="47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8440" cy="2298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18440" cy="2298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Q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057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65pt" to="47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9525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18440" cy="2298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5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9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18440" cy="22987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Q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52.95pt,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06.95pt,3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287.9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50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Search term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3365</wp:posOffset>
                </wp:positionV>
                <wp:extent cx="3200400" cy="6858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.95pt;width:251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82065</wp:posOffset>
                </wp:positionV>
                <wp:extent cx="1828800" cy="4572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0.95pt;width:14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685800" cy="1143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116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6858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5pt" to="143.9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5pt" to="368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43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83845</wp:posOffset>
                </wp:positionV>
                <wp:extent cx="685800" cy="2286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5pt" to="170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685800" cy="2286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5pt" to="368.95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headerReference w:type="default" r:id="rId1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</w:t>
      <w:tab/>
      <w:tab/>
      <w:t>Hour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2:00Z</dcterms:created>
  <dc:creator>TCAPS</dc:creator>
  <dc:description/>
  <cp:keywords/>
  <dc:language>en-US</dc:language>
  <cp:lastModifiedBy>Fiebing, Rae Ann</cp:lastModifiedBy>
  <cp:lastPrinted>2010-11-08T10:02:00Z</cp:lastPrinted>
  <dcterms:modified xsi:type="dcterms:W3CDTF">2016-07-06T14:02:00Z</dcterms:modified>
  <cp:revision>2</cp:revision>
  <dc:subject/>
  <dc:title> </dc:title>
</cp:coreProperties>
</file>